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A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NUTS AND THINGS" ARE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IS PROGRAM TO YOUR FRIENDS BUT YOU CAN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NO CLAIMS FOR OR OFFER WARRANTIES OF ANY SORT WITH "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". WE ASSUME NO RESPONSIBILITY FOR ANY SOR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APPARENT OR ACTUAL USE OF THE DRAW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HOWEVER WE WOULD LIKE TO KNOW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N USING THE DRAWING BLOCKS. WE WILL FIX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OUR USERS.WE WILL ALSO TRY TO INCORPOR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 BASED ON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AND I HAVE SPENT MANY HOURS PUTTING THIS SET OF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WE HAVE HAD SOME FUN...AND...A FEW "GOTCHA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LLED US OUT OF AUTOCAD*. HOWEVER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E FRUITS OF OUR LABORS. WE HOPE YOU D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HELPFUL AS YOU MAKE YOUR DRAWINGS. THE NUTS, SCR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WASHERS, AND LOCKWASHERS HERE ARE ALL SAVED AS 'BLOCKS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* 2.6 AND CAN BE USED ON 9.0 OR HIGHER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TANDARD MILITAR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NTENCES WE WILL TELL YOU WHA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DICATE. WE HAVE TRIED TO MAKE THE NUMBERS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HX MEANS THAT IT IS A #2 PAN HEAD SCREW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HX MEANS THAT IT IS A #4 PAN HEAD SCREW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PHX IS FOR A 1/4 PAN HEAD SCREW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HS IS A #2 PAN HEAD SCREW WITH A SLOTTE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HX100 IS A 100 DEGREE FLAT HEAD WITH A PHILLIP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HX10 IS A 100 DEGREE FLAT HEAD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HS82 IS A 82 DEGREE FLAT HEAD WITH A SLOTTE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34 IS A SPLIT LOCKWASHER FOR A #2 SCREW.ALL THE 100 SE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ASHERS AND THE 800 SERIES ARE FLAT WASHERS. AS US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OR DIGITS STAND FOR THE SIZE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ON HOW TO LOAD THE HARDWARE O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MENU YOU MUST SELECT THE BLOCKS IC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SERT ICON. THE PROGRAM WILL NOW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NAME. YOUR RESPONSE SHOULD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:2-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LLOWS YOU TO MODIFY THE BLOCK EITHER BY ERAS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BY MOVING PART OF THE BLOCK. WITHOUT THE "*"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PARATE ANY PART OF THE BLOCK. WHAT EVER YOU D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BE DONE TO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PROPOSITION FOR YOU! IRV AND I HAVE PUT A L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....AND WE HAVE A LOT MORE. SHOULD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HELPED YOU AND SAVED YOU SOME DRAWING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VEN BETTER SYSTEM AND A SPECIAL SET UP TO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LOCKS WITH THEIR DIMENSIONS, PART NUMBERS (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THEM UP FOR YOUR BILL OF MATERIALS)ALL THI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PS OF SCREWS, LOCKWASHER AND FLAT WASHER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YOURS BY 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GET YOU THE ENHANCEMEN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US ONE FREE UPDATE OF THE HARDWARE WE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. THE LISTINGS ARE REALLY AN ASSET TO ANY DESIG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. I USE THEM EVERYDAY AND THEY DO SAVE TIME. SO..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PUT A DOLLAR VALUE ON ALL THE TIME WE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RRIVED AT $243.38. I WOULDN'T PAY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YOU WILL EITHER. HOWEVER IF YOU WANT TO,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 CHECK. ALL KIDDING ASIDE, THERE IS NO W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OLLAR VALUE ON THE PROGRAM, SO WE SETTLED ON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RICE. THE REGISTRATION FEE IS $9.95 (IT WAS IRV'S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T SINGLE FIGURES) PLUS A $2.50 MAIL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S, ADDITIONAL BLOCK DRAWINGS, AND THE FREE UPDAT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ND TOTAL OF $12.45 YOU GE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S PAYABLE TO R &amp; I ENTERPRISE. WRITE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PRECEEDED BY "5-", THIS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&amp; I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34 LINCOLN STRE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UGATUCK,CT.0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8% OF $9.95 FOR THE GOVERNOR.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TOTAL $10.75 PLUS SHIPPING AND HANDLING = $13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STATE_______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_5 -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AND WE REALLY HOPE YOU ENJOY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WE ARE PLANNING OTHER DRAFTING AIDS IN THE FUTU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ANNOUNCEMENTS FOR ELECTRONIC AND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AND IR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CAD IS A TRADEMARK OF AUTO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